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5: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成人高等教育学士学位外语水平全省统考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 位 代 码 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48"/>
        <w:gridCol w:w="287"/>
        <w:gridCol w:w="3157"/>
        <w:gridCol w:w="1203"/>
      </w:tblGrid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  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代码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  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代码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山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01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技术师范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19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南理工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02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湛江师范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20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暨南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03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山师范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21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南农业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04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州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22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方医科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05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州医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23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州中医药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06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圳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24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南师范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07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邑大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25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工业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08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佛山科学技术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26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外语外贸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09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茂名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27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头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1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韶关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28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商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11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应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29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医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12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惠州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30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海洋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13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肇庆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31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仲恺农业技术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14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莞理工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32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药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白云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33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海音乐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吉林大学珠海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34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州美术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科技大学中山学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35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州体育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06:00Z</dcterms:created>
  <dc:creator>陈劼</dc:creator>
  <dc:description/>
  <dc:language>en-US</dc:language>
  <cp:lastModifiedBy>�օ_x001b_</cp:lastModifiedBy>
  <dcterms:modified xsi:type="dcterms:W3CDTF">2016-02-19T03:06:00Z</dcterms:modified>
  <cp:revision>2</cp:revision>
  <dc:subject/>
  <dc:title/>
</cp:coreProperties>
</file>